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6/2010</w:t>
        <w:tab/>
        <w:tab/>
        <w:tab/>
        <w:tab/>
        <w:tab/>
        <w:t>Przeworsk, dnia 13.07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Nadbudowa i przebudowa Bloku Operacyjnego oraz OAiIT w SP ZOZ w Przeworsku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Zamawiający, na postawie art. 38 ustawy z dnia 29 stycznia 2004 r. – Prawo zamówień publicznych (Dz. U.z 2007 r. Nr 223, poz. 1655) uprzejmie informuje, iż w związku z nadesłaną prośbą u przesunięcie terminu ofert, która jest podyktowana koniecznością zapoznania się z dość obszerną i skomplikowaną dokumentacją techniczną i tym samym ujęcia w ofercie wszystkich kosztów wynikających z wymagań SIWZ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29.07 2010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10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29.07.2010 r. o godz. 11.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Zmienia treść ogłoszenia w zakresie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user</cp:lastModifiedBy>
  <dcterms:modified xsi:type="dcterms:W3CDTF">2010-07-13T09:02:00Z</dcterms:modified>
  <cp:revision>1</cp:revision>
  <dc:subject/>
  <dc:title>Nr sprawy SP ZOZ ZZP 2400/26/2010</dc:title>
</cp:coreProperties>
</file>